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ažljivo pročitaj tekst. Prepiši ga tako da kratice napišeš punim nazivom, a pune nazive kratic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j tata radi u TOZ- u. Svaki dan putuje prometnim sredstvima Zagrebačkog električnog tramvaja. Mama radi u KIM- u i putuje prijevoznim sredstvom HŽ- a. Subotom idemo u HNK. Na ljetovanje idemo automobilom. jedno smo trebali pomoć Hrvatskog auto- kluba. Obišli smo našu lijepu RH. Spremamo se posjetiti Sjedinjene Američke Države jer tamo imamo rodbinu. Putovat ćemo avion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Pažljivo pročitaj tekst. Prepiši ga tako da kratice napišeš punim nazivom, a pune nazive kratic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j tata radi u TOZ- u. Svaki dan putuje prometnim sredstvima Zagrebačkog električnog tramvaja. Mama radi u KIM- u i putuje prijevoznim sredstvom HŽ- a. Subotom idemo u HNK. Na ljetovanje idemo automobilom. jedno smo trebali pomoć Hrvatskog auto- kluba. Obišli smo našu lijepu RH. Spremamo se posjetiti Sjedinjene Američke Države jer tamo imamo rodbinu. Putovat ćemo avion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Pažljivo pročitaj tekst. Prepiši ga tako da kratice napišeš punim nazivom, a pune nazive krati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j tata radi u TOZ- u. Svaki dan putuje prometnim sredstvima Zagrebačkog električnog tramvaja. Mama radi u KIM- u i putuje prijevoznim sredstvom HŽ- a. Subotom idemo u HNK. Na ljetovanje idemo automobilom. jedno smo trebali pomoć Hrvatskog auto- kluba. Obišli smo našu lijepu RH. Spremamo se posjetiti Sjedinjene Američke Države jer tamo imamo rodbinu. Putovat ćemo avion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Pažljivo pročitaj tekst. Prepiši ga tako da kratice napišeš punim nazivom, a pune nazive kratic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j tata radi u TOZ- u. Svaki dan putuje prometnim sredstvima Zagrebačkog električnog tramvaja. Mama radi u KIM- u i putuje prijevoznim sredstvom HŽ- a. Subotom idemo u HNK. Na ljetovanje idemo automobilom. jedno smo trebali pomoć Hrvatskog auto- kluba. Obišli smo našu lijepu RH. Spremamo se posjetiti Sjedinjene Američke Države jer tamo imamo rodbinu. Putovat ćemo avion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Pažljivo pročitaj tekst. Prepiši ga tako da kratice napišeš punim nazivom, a pune nazive kratic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j tata radi u TOZ- u. Svaki dan putuje prometnim sredstvima Zagrebačkog električnog tramvaja. Mama radi u KIM- u i putuje prijevoznim sredstvom HŽ- a. Subotom idemo u HNK. Na ljetovanje idemo automobilom. jedno smo trebali pomoć Hrvatskog auto- kluba. Obišli smo našu lijepu RH. Spremamo se posjetiti Sjedinjene Američke Države jer tamo imamo rodbinu. Putovat ćemo avion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2835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25:00Z</dcterms:created>
  <dc:creator> </dc:creator>
  <dc:description/>
  <cp:keywords/>
  <dc:language>en-US</dc:language>
  <cp:lastModifiedBy>Đurđica Krtanjek</cp:lastModifiedBy>
  <cp:lastPrinted>2009-03-03T09:53:00Z</cp:lastPrinted>
  <dcterms:modified xsi:type="dcterms:W3CDTF">2012-08-20T18:25:00Z</dcterms:modified>
  <cp:revision>2</cp:revision>
  <dc:subject/>
  <dc:title>1</dc:title>
</cp:coreProperties>
</file>